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ді оқу-әдістемелік қамтамасыз ету картас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нің атау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ізгі әдебиет (автор, Атауы, шыққан жыл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сымша әдебиеттер және Интернет көздер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кертул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YaI MD 3221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Халықаралық қызметтегі шет тілі</w:t>
            </w:r>
            <w:r>
              <w:rPr>
                <w:b/>
                <w:bCs/>
                <w:shd w:fill="FFFFFF" w:val="clear"/>
                <w:lang w:val="kk-KZ"/>
              </w:rPr>
              <w:t xml:space="preserve"> </w:t>
            </w:r>
            <w:r>
              <w:rPr>
                <w:bCs/>
                <w:shd w:fill="FFFFFF" w:val="clear"/>
                <w:lang w:val="kk-KZ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1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mbridg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2-02-03T10:01:00Z</dcterms:modified>
  <cp:revision>11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